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9822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85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ПОСТАНОВЛЕНИЕ</w:t>
            </w:r>
            <w:r>
              <w:rPr>
                <w:color w:val="800080"/>
              </w:rPr>
              <w:t xml:space="preserve"> </w:t>
            </w:r>
          </w:p>
        </w:tc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ПОСТАНОВЛЕНИЕ</w:t>
            </w:r>
            <w:r>
              <w:rPr>
                <w:b/>
                <w:color w:val="80008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53"/>
        <w:gridCol w:w="1485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4.20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ртинского городского округа от 28.02.2023 № 93 «Об утверждении муниципальной Программы «Развитие физической культуры и спорт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ртинском городском округе до 2027 года»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 изменениями от 07.11.2023 № 631, от 19.01.2024 № 226)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8"/>
        <w:jc w:val="both"/>
        <w:rPr/>
      </w:pP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государственной программой Свердловской области «Развитие физической культуры и спорта в Свердловской области до 2027 года», утвержденной постановлением правительства Свердловской области от 29.10.2013г. №1332-ПП (в ред. от 16.02.2023 № 119-ПП), Решением Думы Артинского городского округа от 29.11.2018 № 63 «О Стратегии социально - экономического развития Артинского городского округа на период до 2035 года от 14.12.2023 № 87»</w:t>
      </w:r>
      <w:r>
        <w:rPr>
          <w:sz w:val="27"/>
          <w:szCs w:val="27"/>
        </w:rPr>
        <w:t>,</w:t>
      </w:r>
      <w:r>
        <w:rPr/>
        <w:t xml:space="preserve"> постановлением Администрации Артинского городского округа от 25.10.2016 г. № 976 «Об утверждении Порядка формирования и реализации муниципальных  программ Артинского городского округа»,</w:t>
      </w:r>
      <w:r>
        <w:rPr>
          <w:sz w:val="24"/>
          <w:szCs w:val="24"/>
        </w:rPr>
        <w:t xml:space="preserve">  </w:t>
      </w:r>
      <w:r>
        <w:rPr/>
        <w:t>постановлением Администрации Артинского городского округа от 27.10.2022      № 621 «Об утверждении Перечня муниципальных программ Артинского городского округа», Уставом Артинского городского округа, с целью создания условий для развития физической культуры и спорта в Артинском городском округе</w:t>
      </w:r>
    </w:p>
    <w:p>
      <w:pPr>
        <w:pStyle w:val="Normal"/>
        <w:jc w:val="both"/>
        <w:rPr>
          <w:rFonts w:eastAsia="Calibri Light" w:cs="Calibri Light"/>
          <w:bCs/>
        </w:rPr>
      </w:pPr>
      <w:r>
        <w:rPr>
          <w:rFonts w:eastAsia="Calibri Light" w:cs="Calibri Light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Артинского городского округа от 28.02.2023 № 93 «Об утверждении муниципальной Программы Развитии физической культуры и спорта в Артинском городском округе до 2027 года»» (изменениями от 07.11.2023 № 631)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</w:t>
      </w:r>
      <w:r>
        <w:rPr/>
        <w:tab/>
        <w:t>1.1. Строку 6 паспорта муниципальной программы «Развитие физической культуры и спорта в Артинском городском округе до 2027 года» «Объёмы финансирования программы по годам реализации, тыс. рублей»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«6. Общий планируемый объем финансирования программы составит: 165604,19 тыс. рублей, в том числе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2 год – 24415,9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3 год – 29584,89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4 год – 30329,4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5 год – 27137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6 год – 27137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7 год – 27000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Из них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Областной бюджет: 1695,09 тыс. рублей, в том числе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2 год – 687,8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3 год – 259,89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4 год – 747,4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5 год – 0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6 год – 0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7 год – 0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Местный бюджет: 163909,10 тыс. рублей в том числе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2 год – 23728,1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3 год – 29325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4 год – 29582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5 год – 27137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6 год – 27137,00 тыс.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2027 год – 27000,00 тыс. рублей»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ab/>
        <w:t>1.2. Приложение № 1 «Цели, задачи и целевые показатели муниципальной программы «Развитие физической культуры и спорта в Артинском городском округе до 2027 года изложить в новой редакции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1.3. Приложение № 2 «План мероприятий муниципальной программы «Развитие физической культуры и спорта в Артинском городском округе до 2027 года изложить в новой редакции (приложение № 2).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2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 </w:t>
      </w:r>
    </w:p>
    <w:p>
      <w:pPr>
        <w:pStyle w:val="Normal"/>
        <w:suppressAutoHyphens w:val="true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 А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Глава</w:t>
      </w:r>
      <w:r>
        <w:rPr>
          <w:bCs/>
          <w:lang w:eastAsia="ar-SA"/>
        </w:rPr>
        <w:t xml:space="preserve"> Артинского</w:t>
      </w:r>
      <w:r>
        <w:rPr>
          <w:bCs/>
          <w:iCs/>
          <w:lang w:eastAsia="ar-SA"/>
        </w:rPr>
        <w:t xml:space="preserve"> городского округа</w:t>
      </w:r>
      <w:r>
        <w:rPr>
          <w:bCs/>
          <w:lang w:eastAsia="ar-SA"/>
        </w:rPr>
        <w:t xml:space="preserve">                                             А.А. Константинов   </w:t>
      </w:r>
    </w:p>
    <w:p>
      <w:pPr>
        <w:pStyle w:val="Normal"/>
        <w:ind w:left="0" w:right="0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"/>
    <w:basedOn w:val="Normal"/>
    <w:qFormat/>
    <w:pPr>
      <w:widowControl/>
      <w:overflowPunct w:val="true"/>
      <w:autoSpaceDE w:val="true"/>
      <w:spacing w:lineRule="auto" w:line="360" w:before="0" w:after="20"/>
      <w:ind w:left="0" w:right="0" w:firstLine="70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4:00Z</dcterms:created>
  <dc:creator>USER</dc:creator>
  <dc:description/>
  <dc:language>en-US</dc:language>
  <cp:lastModifiedBy/>
  <cp:lastPrinted>2024-01-19T14:46:00Z</cp:lastPrinted>
  <dcterms:modified xsi:type="dcterms:W3CDTF">2024-06-10T11:35:44Z</dcterms:modified>
  <cp:revision>28</cp:revision>
  <dc:subject/>
  <dc:title> </dc:title>
</cp:coreProperties>
</file>